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9 grud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53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12.2019 do godz. 07:30 dnia 20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okresami duże. Przed południem miejscami mgły ograniczające widzialność do 200 m oraz możliwe słabe opady mżawki. Temperatura maksymalna od 5°C na północy do 9°C na południu. Wiatr słaby, po południu wzmagający się do umiarkowanego, południowy 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Miejscami, szczególnie na północnym wschodzie, możliwe mgły ograniczające widzialność do 500 m. Temperatura minimalna od 2°C do 5°C. Wiatr umiarkowany, okresami porywist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12.2019 do godz. 07:30 dnia 21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8°C na północy do 12°C na południu. Wiatr umiarkowany, okresami porywisty, południowo-wschodni </w:t>
        <w:br/>
        <w:t>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oczątkowo zachmurzenie małe, potem stopniowy wzrost do umiarkowanego </w:t>
        <w:br/>
        <w:t>i dużego. Temperatura minimalna od 4°C do 7°C. Wiatr umiarkowany, nad ranem słabnący, okresami porywist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18"/>
          <w:szCs w:val="18"/>
        </w:rPr>
        <w:t>Godzina i data wydania: godz. 06:08 dnia 19.12.2019</w:t>
      </w:r>
      <w:r>
        <w:rPr>
          <w:b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  <w:tab/>
        <w:t xml:space="preserve"> </w:t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2-19T07:22:00Z</dcterms:modified>
  <cp:revision>4</cp:revision>
  <dc:subject/>
  <dc:title>Warszawa, dnia 16 marca 2012 r</dc:title>
</cp:coreProperties>
</file>